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>Отчёт первичной профсоюзной организации</w:t>
      </w:r>
    </w:p>
    <w:p>
      <w:pPr>
        <w:pStyle w:val="Normal"/>
        <w:rPr/>
      </w:pPr>
      <w:r>
        <w:rPr>
          <w:color w:val="800000"/>
          <w:sz w:val="36"/>
          <w:szCs w:val="36"/>
        </w:rPr>
        <w:t xml:space="preserve"> </w:t>
      </w:r>
      <w:r>
        <w:rPr>
          <w:color w:val="800000"/>
          <w:sz w:val="36"/>
          <w:szCs w:val="36"/>
        </w:rPr>
        <w:t xml:space="preserve">МКДОУ детский сад «Берёзка» на 2015 -2016 год. 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Наша первичная профсоюзная организация ДОУ действует в соответствии с уставом Профсоюза и может самостоятельно определять свою струк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ящими органами первичной профсоюзной организации ДОУ является собрание, профсоюзный комитет первичной профсоюзной организации ДОУ, председатель первичной организаци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800000"/>
          <w:sz w:val="28"/>
          <w:szCs w:val="28"/>
        </w:rPr>
        <w:t>Полномочия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рабатывает приоритетные направления деятельности и определяет задачи п .п .о ДОУна предстоящи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ет вопросы ,вытекающие из уставных целей и задач Профсоюза, в пределах сво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ет решение о вступлении в коллективные переговоры с работодателем по заключению кол.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контроль за соблюдением в ДОУ трудового законодательства ,иных нормативных правовых актов,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вает профсоюзный контроль за правильным начислением и своевременной выплаты з/ платы, а также пособий по социальному страх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ует членов Профсоюза о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оряжается финансовыми средствами п.п.о. ДОУ в соответствии с утверждённой сме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ает организационную структуру п.п.о.ДОУ, формирует из своего состава постоянные комиссии и определяет их полномоч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ководство деятельностью п.п.о. в период между заседаниями профсоюзного комитета осуществляет председатель комитета  первичной организации ДО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color w:val="800000"/>
          <w:sz w:val="28"/>
          <w:szCs w:val="28"/>
        </w:rPr>
        <w:t>Численность п.п.о.</w:t>
      </w:r>
    </w:p>
    <w:p>
      <w:pPr>
        <w:pStyle w:val="Normal"/>
        <w:rPr/>
      </w:pPr>
      <w:r>
        <w:rPr>
          <w:sz w:val="28"/>
          <w:szCs w:val="28"/>
        </w:rPr>
        <w:t>Количество работающих в ДОУ 40 человек в состав п.п.о. входят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ерова .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РК Логина .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 комиссии культмассового сектора  Высоцкая А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по трудовым спорам Малы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истёкший год нет новых вступлений в п.п.о. но и нет вышедших из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проводилось10 заседаний на те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10301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843"/>
        <w:gridCol w:w="1417"/>
        <w:gridCol w:w="2225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3"/>
                <w:sz w:val="28"/>
                <w:szCs w:val="28"/>
                <w:lang w:val="en-US"/>
              </w:rPr>
              <w:t>II.</w:t>
            </w:r>
            <w:r>
              <w:rPr>
                <w:rStyle w:val="Appleconvertedspace"/>
                <w:b/>
                <w:bCs/>
                <w:color w:val="000000"/>
                <w:spacing w:val="3"/>
                <w:sz w:val="28"/>
                <w:szCs w:val="28"/>
                <w:lang w:val="en-US"/>
              </w:rPr>
              <w:t> </w:t>
            </w:r>
            <w:r>
              <w:rPr>
                <w:rStyle w:val="StrongEmphasis"/>
                <w:color w:val="000000"/>
                <w:spacing w:val="3"/>
                <w:sz w:val="28"/>
                <w:szCs w:val="28"/>
              </w:rPr>
              <w:t>Заседания профкома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состоянии готовности учебных помещений </w:t>
            </w:r>
            <w:r>
              <w:rPr>
                <w:color w:val="000000"/>
                <w:spacing w:val="-1"/>
                <w:sz w:val="28"/>
                <w:szCs w:val="28"/>
              </w:rPr>
              <w:t>ДОУ, соблюдении условий и охраны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труда к началу учебног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1"/>
                <w:sz w:val="28"/>
                <w:szCs w:val="28"/>
              </w:rPr>
              <w:t>года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суждение и утверждение проекта отчета о работе профкома за 2014-2015 учебный год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firstLine="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-</w:t>
            </w: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постановке на профсоюзный учет вновь принятых на работу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 заключении Соглашения по охране труда.</w:t>
            </w:r>
          </w:p>
          <w:p>
            <w:pPr>
              <w:pStyle w:val="Normal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подготовке к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празднику «ДеньВоспитателя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firstLine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 участии профкома в проведении аттестации педагогических кадров.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 проведении рейда по группам ,кабинетам с целью анализа состояния охраны труда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тверждение годового статистического отчета.</w:t>
              <w:br/>
              <w:t>О с</w:t>
            </w:r>
            <w:r>
              <w:rPr>
                <w:color w:val="000000"/>
                <w:spacing w:val="-2"/>
                <w:sz w:val="28"/>
                <w:szCs w:val="28"/>
              </w:rPr>
              <w:t>огласовании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рафика отпусков работников Центра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к проведению профсоюз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брания по выполнению коллективного </w:t>
            </w:r>
            <w:r>
              <w:rPr>
                <w:color w:val="000000"/>
                <w:spacing w:val="-2"/>
                <w:sz w:val="28"/>
                <w:szCs w:val="28"/>
              </w:rPr>
              <w:t>договора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подарков для членов профсоюза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 проведении новогоднего вечер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ля сотрудников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 выполнении коллективного договора за 2015 г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правильности начисления зарплаты.</w:t>
            </w:r>
          </w:p>
          <w:p>
            <w:pPr>
              <w:pStyle w:val="Normal"/>
              <w:shd w:fill="FFFFFF" w:val="clear"/>
              <w:spacing w:lineRule="atLeast" w:line="360"/>
              <w:textAlignment w:val="baselin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 проведении</w:t>
            </w:r>
            <w:r>
              <w:rPr>
                <w:rStyle w:val="Appleconvertedspace"/>
                <w:color w:val="000000"/>
                <w:spacing w:val="-1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Дня здоровь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34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работе профсоюзного сайта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проведении мероприятий, посвященных </w:t>
            </w:r>
            <w:r>
              <w:rPr>
                <w:color w:val="000000"/>
                <w:spacing w:val="-2"/>
                <w:sz w:val="28"/>
                <w:szCs w:val="28"/>
              </w:rPr>
              <w:t>празднику Масленица и Дню 8 марта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 итогах проверки правильности оформления </w:t>
            </w:r>
            <w:r>
              <w:rPr>
                <w:color w:val="000000"/>
                <w:spacing w:val="-2"/>
                <w:sz w:val="28"/>
                <w:szCs w:val="28"/>
              </w:rPr>
              <w:t>личных дел и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удовых книжек</w:t>
            </w:r>
            <w:r>
              <w:rPr>
                <w:rStyle w:val="Appleconvertedspace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работнико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боте уполномоченного по охране труда.</w:t>
            </w:r>
          </w:p>
          <w:p>
            <w:pPr>
              <w:pStyle w:val="Normal"/>
              <w:shd w:fill="FFFFFF" w:val="clear"/>
              <w:spacing w:lineRule="atLeast" w:line="360"/>
              <w:ind w:hanging="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частии в субботнике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прель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3"/>
                <w:sz w:val="28"/>
                <w:szCs w:val="28"/>
              </w:rPr>
              <w:t>10</w:t>
            </w:r>
          </w:p>
        </w:tc>
        <w:tc>
          <w:tcPr>
            <w:tcW w:w="5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тарифика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pacing w:val="-3"/>
                <w:sz w:val="28"/>
                <w:szCs w:val="28"/>
              </w:rPr>
              <w:t>сотрудников на новый учебный год.</w:t>
            </w:r>
          </w:p>
          <w:p>
            <w:pPr>
              <w:pStyle w:val="Normal"/>
              <w:shd w:fill="FFFFFF" w:val="clear"/>
              <w:spacing w:lineRule="atLeast" w:line="360"/>
              <w:ind w:hanging="7"/>
              <w:textAlignment w:val="baselin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 </w:t>
            </w:r>
            <w:r>
              <w:rPr>
                <w:color w:val="000000"/>
                <w:spacing w:val="-2"/>
                <w:sz w:val="28"/>
                <w:szCs w:val="28"/>
              </w:rPr>
              <w:t>Об оказании материальной помощи 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pacing w:lineRule="atLeast" w:line="360"/>
              <w:ind w:left="34" w:right="-108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седатель ПО, профк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</w:t>
      </w:r>
      <w:r>
        <w:rPr>
          <w:color w:val="800000"/>
          <w:sz w:val="28"/>
          <w:szCs w:val="28"/>
        </w:rPr>
        <w:t>Рассматривались следующие вопросы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ет работников не имеющих за прошедший год больничных листов и их поощрен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роль своевременной выплаты отпуск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стимулирующих выплат педагогическим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трудника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м возникающим вопросам были приняты положительные решения в интересах членов п.п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года все пункты кол.договора (соглашения) выполнялись без нарушений .</w:t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                                      </w:t>
      </w:r>
      <w:r>
        <w:rPr>
          <w:color w:val="800000"/>
          <w:sz w:val="28"/>
          <w:szCs w:val="28"/>
        </w:rPr>
        <w:t>Результаты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84"/>
        <w:gridCol w:w="1375"/>
        <w:gridCol w:w="1998"/>
        <w:gridCol w:w="1467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2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контроль за соблюдением трудового законодательств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.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</w:tr>
      <w:tr>
        <w:trPr>
          <w:trHeight w:val="10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.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</w:tr>
      <w:tr>
        <w:trPr>
          <w:trHeight w:val="8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тдых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</w:tr>
      <w:tr>
        <w:trPr>
          <w:trHeight w:val="15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рабо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. 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замеч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года комиссия п.п.о. ДОУ осуществляла контроль за соблюдением прав и интересов своих членов п.п.о. ДО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47:00Z</dcterms:created>
  <dc:creator>123</dc:creator>
  <dc:description/>
  <cp:keywords/>
  <dc:language>en-US</dc:language>
  <cp:lastModifiedBy>123</cp:lastModifiedBy>
  <dcterms:modified xsi:type="dcterms:W3CDTF">2016-01-24T13:29:00Z</dcterms:modified>
  <cp:revision>6</cp:revision>
  <dc:subject/>
  <dc:title/>
</cp:coreProperties>
</file>