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мпе Т.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бинина .М.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кшарёва.Н.П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ых.А.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гина.Н.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емерова.Т.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ботникова.Г.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Шамаева.Е.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бовых. И.Ф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силенко.М.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акина.С.П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доренко.Ю.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оцкая .А.Ф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машедова.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тц.М .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тц 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манчук А.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ронова .В.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ивченко.С.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</w:t>
      </w:r>
      <w:r>
        <w:rPr>
          <w:i/>
          <w:sz w:val="40"/>
          <w:szCs w:val="40"/>
        </w:rPr>
        <w:t>Профсоюзный актив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едатель Земерова.Т.Н.-8961987790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едседатель комиссии по трудовым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орам         Малых.А.Н.-8905983421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едатель  РК Логина.Н.В.-8960964630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льтмассовый сектор Высоцкая .А.ф.8923716226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едатель районной профсоюзной организац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жакина .Л.Г.-8962814098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33:00Z</dcterms:created>
  <dc:creator>123</dc:creator>
  <dc:description/>
  <cp:keywords/>
  <dc:language>en-US</dc:language>
  <cp:lastModifiedBy>123</cp:lastModifiedBy>
  <cp:lastPrinted>2017-04-04T19:24:00Z</cp:lastPrinted>
  <dcterms:modified xsi:type="dcterms:W3CDTF">2017-04-04T12:43:00Z</dcterms:modified>
  <cp:revision>9</cp:revision>
  <dc:subject/>
  <dc:title/>
</cp:coreProperties>
</file>