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>
          <w:sz w:val="32"/>
          <w:szCs w:val="32"/>
        </w:rPr>
        <w:t>ПУБЛИЧНЫЙ ОТЧЁТ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О работе профсоюзного комитета за 2016 год МКДОУ   д/с «Берёзка» Основной целью первичной организации д /с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 и органами .Основными документами, которые регулируют работу нашей профсоюзной организации, являются Устав Профсоюза, Общее положение о первичной профсоюзной организации и коллективный договор. Свою работу профсоюзный комитет строит на принципах социального партнёрства и сотрудничества с администрацией  д/с, решая вопросы путём конструктивного диалога в интересах работников. В первичной профсоюзной организации нашего д/с на 1 января 2016 года состоит 18 человек, что составляет45% от общей численности штатных работников (увеличилось на 12,5% по сравнению с прошлым годом, принято 5 человек, выбывших 1). Учёт членов Профсоюза осуществляется профсоюзным комитетом. Ежемесячно удерживаются членские взносы из заработной платы работников на основании письменных заявлений членов Профсоюза. В течение года с профкомом согласовывались приказы и распоряжения, касающиеся социально-трудовых отношений работников д/с (нормы труда, оплата труда, работа в выходные и праздничные дни, вопросы охраны труда, организации оздоровления и отдыха работников и др.). Сегодня все работники д/с пользуются социальными льгота 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офком информировал членов Профсоюза о своей работе, деятельности районной и краевой профсоюзных организаций, Центрального Совета Общероссийского Профсоюза образования. Для информирования используются: профсоюзный уголок, газеты «Мой профсоюз» и «Профсоюзы Алтая», страница профкома на сайте д/с. 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 За отчётный период на заседаниях профкома (всего 12 заседаний) обсуждались вопросы, охватывающие все направления профсоюзной деятельности: контроль соблюдения коллективного договора, соци- ально-экономические вопросы, информационная работа, охрана труда, оздоровление работников, культурно-массовая работа, участие в конкурсах и акциях и т.д </w:t>
      </w:r>
    </w:p>
    <w:p>
      <w:pPr>
        <w:pStyle w:val="Normal"/>
        <w:rPr/>
      </w:pPr>
      <w:r>
        <w:rPr>
          <w:sz w:val="28"/>
          <w:szCs w:val="28"/>
        </w:rPr>
        <w:t>Регулярно проводятся заседания профкома по вопросам социального партнёрства, заработной платы и охраны труда, выплаты материальной помощи членам Профсоюза, оформляются протоколы заседаний профкома, производится регистрация документов (заявлений о вступлении в Профсоюз, выплате материальной помощи и т.д.) Финансовое обеспечение деятельности профсоюзной организации проводилось в соответствии со сметой доходов и расходов профсоюз- ного комитета, решениями профкома, с соблюдением норм законодательства и бухгалтерского учёта. Развиваются формы солидарной поддержки: материальная помощь оказана 1члену Профсоюза, 5 человек  получили беспроцентную ссуду в сумме 20000 тысяч рублей.На деньги, вы- деленные из профсоюзного бюджета, поощрили двух юбиляров. В течение года председатель профсоюзной организации участвовал в аттестации педагогических работников, заседаниях комиссии по распределению стимулирующих и инновационных выплат, награждению работников. Мной, как председателем профкома, посещены семинары, совеща- ния, пленумы районной организации Профсоюза. Изучаю сайт Алтайской краевой организации Профсоюза, знакомлю членов Профсоюза с полученной информацией. Освоила и применяю информационные технологии. Сегодня есть возможность работать с электронной почтой, с её помощью общаться с председателем районной профсоюзной организации, выходить в Интернет. Благодаря проделанной работе, значительно возросла оперативность обмена информацией. В последнее время в связи с активными изменениями в системе образования, а также в оплате педагогического труда, больничных листов требуется всё больше знаний трудового законодательства. В планах профсоюзного комитета на 2016 год – работа по повышению профсоюзного членства, участие в профконкурсах, оздоровление работников. Работа профкома важна. Это работа с людьми и для людей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 что волнует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седатель первичной профсоюзной организации  :Земерова .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5:00Z</dcterms:created>
  <dc:creator>123</dc:creator>
  <dc:description/>
  <cp:keywords/>
  <dc:language>en-US</dc:language>
  <cp:lastModifiedBy>123</cp:lastModifiedBy>
  <cp:lastPrinted>2017-03-15T20:46:00Z</cp:lastPrinted>
  <dcterms:modified xsi:type="dcterms:W3CDTF">2017-03-15T14:48:00Z</dcterms:modified>
  <cp:revision>3</cp:revision>
  <dc:subject/>
  <dc:title/>
</cp:coreProperties>
</file>