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3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нализ детского дорожно-транспортного травматизма на территории Алтайского края, в том числе на территории Панкрушихинского  района за январь  2017 года.</w:t>
      </w:r>
    </w:p>
    <w:p>
      <w:pPr>
        <w:pStyle w:val="Normal"/>
        <w:suppressAutoHyphens w:val="true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В течение января  2017 года на территории Алтайского края произошло 35 (2016-21) ДТП с участием детей и подростков возрастом до 16 лет, в которых получили ранения 39 (2016 год – 22) несовершеннолетних, 1 (2016 год – 0) погиб. 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 xml:space="preserve">13  </w:t>
      </w:r>
      <w:r>
        <w:rPr>
          <w:rFonts w:eastAsia="MS Mincho;ＭＳ 明朝"/>
          <w:sz w:val="28"/>
          <w:szCs w:val="28"/>
        </w:rPr>
        <w:t xml:space="preserve">(2016 год –11) ДТП произошло с участием детей-пассажиров,  в результате которых 18 (2016 – 12) получили ранения, погибших детей нет. С участием детей – пассажиров в возрасте до 12 лет зарегистрировано 9(2016-7) ДТП.  В  3 ДТП (2016 -1) где водитель нарушил правила перевозки детей ранено 3 детей (2016 -1), погибло 0 детей (2016-0). </w:t>
      </w:r>
    </w:p>
    <w:p>
      <w:pPr>
        <w:pStyle w:val="Normal"/>
        <w:shd w:fill="FFFFFF" w:val="clear"/>
        <w:ind w:right="28" w:firstLine="720"/>
        <w:jc w:val="both"/>
        <w:rPr>
          <w:rFonts w:eastAsia="MS Mincho;ＭＳ 明朝"/>
          <w:i/>
          <w:i/>
          <w:sz w:val="28"/>
          <w:szCs w:val="28"/>
        </w:rPr>
      </w:pPr>
      <w:r>
        <w:rPr>
          <w:sz w:val="28"/>
          <w:szCs w:val="28"/>
        </w:rPr>
        <w:t>Зарегистрировано 22 (2016 год – 10) наездов  на детей-пешеходов, в которых  1  ребёнок (2016 год –0) погибло, 21 (2016-10)  получили травмы.  Совершенно 11 (2016год -5) наездов  на детей-пешеходов, произошедших на пешеходных переходах в которых ранено 11 (2016 год – 5) детей, погибших детей нет (2016-0). В 6 случаях дети-пешеходы получили ранения по собственной неосторожности, в которых 6 получили ранения различной степени тяже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анкрушихинского района дорожно-транспортных происшествий с участием несовершеннолетних не  зарегистрирова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профилактики дорожно-транспортных происшествий с участием несовершеннолетних прошу   организовать и провести беседы о безопасном поведении детей на дорогах. При проведении родительских собраний в детских садах и школах довести анализ состояния детского дорожно-транспортного травматизма, требований административного законодательства к воспитанию и содержанию несовершеннолетних, нарушение правил перевозки детей, необходимости использования световозвращающих элементов и других актуальных вопросов в области безопасности дорожн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ind w:firstLine="851"/>
      <w:jc w:val="both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20:00Z</dcterms:created>
  <dc:creator>пропаганда</dc:creator>
  <dc:description/>
  <cp:keywords/>
  <dc:language>en-US</dc:language>
  <cp:lastModifiedBy>ГАИ</cp:lastModifiedBy>
  <cp:lastPrinted>2016-11-08T11:36:00Z</cp:lastPrinted>
  <dcterms:modified xsi:type="dcterms:W3CDTF">2017-02-09T09:36:00Z</dcterms:modified>
  <cp:revision>78</cp:revision>
  <dc:subject/>
  <dc:title/>
</cp:coreProperties>
</file>