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детского дорожно-транспортного травматизма на территории Алтайского края, в том числе на территории Панкрушихинского  района за декабрь  2016 года</w:t>
      </w:r>
    </w:p>
    <w:p>
      <w:pPr>
        <w:pStyle w:val="Normal"/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венадцать месяцев  2016 года на территории Алтайского края произошло 412 (2015-452) ДТП с участием детей и подростков, в которых получили ранения 441 (2015 год - 482) несовершеннолетних, 13 детей погибло  (2015 год – 17)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86  </w:t>
      </w:r>
      <w:r>
        <w:rPr>
          <w:rFonts w:eastAsia="MS Mincho;ＭＳ 明朝"/>
          <w:sz w:val="28"/>
          <w:szCs w:val="28"/>
        </w:rPr>
        <w:t xml:space="preserve">(2015 год –  205) ДТП произошло с участием детей-пассажиров,  в результате которых 9 детей  погибло(2015 -8)  и 214(2015-235)  получили ранения.  В  17 ДТП (2015 -24) где водитель нарушил правила перевозки детей ранено 19 детей (2015 -31), погибло 0 детей (2015-2).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Зарегистрировано 188 (2015 год – 194) наездов  на детей-пешеходов, в которых  3  ребёнка (2015 год –6) погибло, 189 (2015-193)  получили травмы.  Совершенно 79 (2015год -79) наездов  на детей-пешеходов произошедших на пешеходных переходах в которых ранено 79 (2015 год – 80) детей, погиб 1 ребенок(2015-0). В 82  случаях дети-пешеходы получили ранения по собственной неосторожности, в которых 1 ребёнок погиб и 84 получили ранения различной степени тяжести.</w:t>
      </w:r>
    </w:p>
    <w:p>
      <w:pPr>
        <w:pStyle w:val="Normal"/>
        <w:suppressAutoHyphens w:val="true"/>
        <w:autoSpaceDE w:val="false"/>
        <w:ind w:right="38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изошло 31 (2015 – 35)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ТП с участием  детей- велосипедистов в которых один  ребёнок погиб (2015 -0) и 30 (2015 – 35) получили ранения различной степени тяжести.</w:t>
      </w:r>
    </w:p>
    <w:p>
      <w:pPr>
        <w:pStyle w:val="Normal"/>
        <w:suppressAutoHyphens w:val="true"/>
        <w:autoSpaceDE w:val="false"/>
        <w:ind w:right="38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участием детей водителей механических транспортных средств зарегестрированно 7 ДТП(2015-13) в которых 7 детей получили ранения(2015-12), погибло 0(2015-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нкрушихинского района дорожно-транспортных происшествий с участием несовершеннолетних не 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филактики дорожно-транспортных происшествий с участием несовершеннолетних прошу   организовать и провести беседы о безопасном поведении детей на дорогах. При проведении родительских собраний в детских садах и школах довести анализ состояния детского дорожно-транспортного травматизма, требований административного законодательства к воспитанию и содержанию несовершеннолетних, нарушение правил перевозки детей, необходимости использования световозвращающих элементов и других актуальных вопросов в области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0:00Z</dcterms:created>
  <dc:creator>пропаганда</dc:creator>
  <dc:description/>
  <cp:keywords/>
  <dc:language>en-US</dc:language>
  <cp:lastModifiedBy>ГАИ</cp:lastModifiedBy>
  <cp:lastPrinted>2016-11-08T11:36:00Z</cp:lastPrinted>
  <dcterms:modified xsi:type="dcterms:W3CDTF">2017-01-12T04:49:00Z</dcterms:modified>
  <cp:revision>76</cp:revision>
  <dc:subject/>
  <dc:title/>
</cp:coreProperties>
</file>